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297"/>
        <w:rPr/>
      </w:pPr>
      <w:r>
        <w:rPr/>
        <w:t xml:space="preserve">      </w:t>
      </w:r>
      <w:r>
        <w:rPr/>
        <w:t>Приложение № 5</w:t>
      </w:r>
    </w:p>
    <w:p>
      <w:pPr>
        <w:pStyle w:val="Normal"/>
        <w:ind w:left="5400" w:hanging="297"/>
        <w:jc w:val="both"/>
        <w:rPr/>
      </w:pPr>
      <w:r>
        <w:rPr/>
        <w:t xml:space="preserve">к решению районного Совета депутатов </w:t>
      </w:r>
    </w:p>
    <w:p>
      <w:pPr>
        <w:pStyle w:val="Normal"/>
        <w:ind w:left="5400" w:hanging="297"/>
        <w:jc w:val="both"/>
        <w:rPr/>
      </w:pPr>
      <w:r>
        <w:rPr/>
        <w:t>от 29.11.2022 № 61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Тогульского района и непрограммным направлениям деятельности), группам (группам и подгруппам) видов расходов классификации расходо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709"/>
        <w:gridCol w:w="708"/>
        <w:gridCol w:w="710"/>
        <w:gridCol w:w="1842"/>
      </w:tblGrid>
      <w:tr>
        <w:trPr>
          <w:tblHeader w:val="true"/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умма,</w:t>
            </w:r>
          </w:p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тыс.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709"/>
        <w:gridCol w:w="708"/>
        <w:gridCol w:w="710"/>
        <w:gridCol w:w="1842"/>
      </w:tblGrid>
      <w:tr>
        <w:trPr>
          <w:tblHeader w:val="true"/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19,59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80,1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92,89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2,97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3,46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6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65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51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8,44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2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32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03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1 2 00 10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7,2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1 2 00 10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7,2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9,5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,5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Субвен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,5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Функционирование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Субвен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8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9,29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9,29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3,29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7,97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7,26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8,2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36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71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6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6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программа «Профилактика преступлений и иных правонарушений в Тогульском районе на 2017 – 2021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  программа «Повышение безопасности дорожного движения в Тогульском районе» на 2017-2021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 0 00 S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 0 00 S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  программа «Энергосбережение» на  2017-2021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программа «Развитие сельского хозяйства Тогульского района» на 2017-2021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программа «Противодействие экстремизму и профилактика терроризма на территории муниципального образования Тогульский район на 2015-2020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  программа «Комплексное развитие систем коммунальной инфраструктуры Тогульского района»  на  2017-2021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76,6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Мероприят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 0 00 6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,1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 0 00 6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,1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 0 00 S1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4,5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 0 00 S1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5,36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Субсид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 0 00 S1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5,97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, направленных на обеспечение стабильного водоснабже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3100S3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3,5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0S3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3,5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программа «Развитие культуры Тогульского района» на 2017-2021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57,23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Организация библиотечного, справочного и информационного обслуживания населения муниципального образования Тогульского район Алтайского края» муниципальной программы «Развитие культуры Тогульского района» на 2017-2021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,44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Библиотечное, справочное и информационн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1 00 6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3,51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1 00 6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,76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1 00 6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3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1 00 6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1 00 611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6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1 00 611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6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1 00 6119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1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1 00 6119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1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4 1 00 S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2,83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4 1 00 S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2,83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Организация дополнительного образования детей» муниципальной программы «Развитие культуры Тогульского района» на 2017-2021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3,48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Организации (учреждения)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2 00 1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1,29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2 00 1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5,6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2 00 1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69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2 00 1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2 00 611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25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2 00 611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63,25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2 00 6119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,01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2 00 6119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1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4 2 00 S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4,33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4 2 00 S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4,33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Организация досуга населения, развитие и поддержка народного творчества» муниципальной программы «Развитие культуры Тогульского района» на 2017-2021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1,7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Учрежд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3 00 1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8,09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3 00 1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1,49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3 00 1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,4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3 00 1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25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3 00 611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3,37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3 00 611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3,37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3 00 6119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6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3 00 6119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6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4 3 00 S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4,25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4 3 00 S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4,25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Ремонт учреждений культуры и учреждений дополнительного образования» муниципальной программы «Развитие культуры Тогульского района» на 2017-2021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39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4 </w:t>
            </w:r>
            <w:r>
              <w:rPr>
                <w:color w:val="000000"/>
              </w:rPr>
              <w:t>А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5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1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4 </w:t>
            </w:r>
            <w:r>
              <w:rPr>
                <w:color w:val="000000"/>
              </w:rPr>
              <w:t>А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5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1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4 00 L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88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4 00 L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88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Ремонт  и благоустройство памятников, расположенных в поселениях района» муниципальной программы «Развитие культуры Тогульского района» на 2013-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5 00 6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4 5 00 6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Организация музейного обслуживания населения Тогульского района» муниципальной программы «Развитие культуры Тогульского района» на 2017-2021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29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Музеи и постоянные выстав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6 00 6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08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6 00 6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4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6 00 6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8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6 00 611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03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6 00 611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03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6 00 6119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9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4 6 00 6119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9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4 6 00 S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4 6 00 S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Развитие архивного дела в Тогульском районе» муниципальной программы «Развитие культуры Тогульского района» на 2017-2021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2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роприятия в сфере культуры и ки-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7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2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 7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2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программа «Устойчивое развитие поселений  Тогульского района» на 2017-2021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6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асходы на обеспечение комплексного развития сельских территорий (мероприятия по развитию водоснабжения в сельской местност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 xml:space="preserve"> S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6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 xml:space="preserve"> S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6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программа «Развитие образования и молодежной политики в Тогульском районе» на 2017 – 2021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09,15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Развитие дошкольного образования в Тогульском районе» муниципальной программы «Развитие образования и молодежной политики в Тогульском районе» на 2017 – 2021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99,52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Детские дошкольные организации (учрежде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1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5,56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1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3,47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1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66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1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2,18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1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5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роприятия по обеспечению полноценного роста и развития в дошко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6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6,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6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6,41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нционные выплаты на льготное питание за счет мес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58 1 00 608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97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58 1 00 608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97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58 1 00 608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8 1 00 611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3,69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8 1 00 611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3,69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58 1 00 6119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69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8 1 00 6119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69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счетов муниципальными учреждениями за коммунальные услуги, за исключением расчетов за потребленные топливно-энергетические ресурсы и расчетов за электроэнерг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58 1 00 6119</w:t>
            </w: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62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58 1 00 6119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2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58 1 00 6119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8 1 00 S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3,98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8 1 00 S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3,98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капитальному ремонт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58 1 00 S0</w:t>
            </w: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61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58 1 00 S0</w:t>
            </w: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61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7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71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7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17,59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7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81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1 00 7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0,6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Развитие общего образования в Тогульском районе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8,2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1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2,7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1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6,88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1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0,29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1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,81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1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75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 xml:space="preserve">58 2 00 </w:t>
            </w:r>
            <w:r>
              <w:rPr>
                <w:color w:val="000000"/>
              </w:rPr>
              <w:t>530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7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58 2 00 </w:t>
            </w:r>
            <w:r>
              <w:rPr>
                <w:color w:val="000000"/>
              </w:rPr>
              <w:t>530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8,8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58 2 00 </w:t>
            </w:r>
            <w:r>
              <w:rPr>
                <w:color w:val="000000"/>
              </w:rPr>
              <w:t>530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2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роприятия по обеспечению полноценного роста и развития в учреждениях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6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8,04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6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8,04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ьно- техническое обеспечение учеб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8 2 00 608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,76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8 2 00 608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,76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8 2 00 60</w:t>
            </w: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8 2 00 60</w:t>
            </w: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8 2 00 611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5,8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8 2 00 611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5,8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8 2 00 6119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8,01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8 2 00 6119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8,01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расчетов муниципальными учреждениями за коммунальные услуги, за исключением расчетов за потребленные топливно-энергетические ресурсы и расчетов за электроэнерг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61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79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61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29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61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7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09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7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81,52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7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,22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7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8 2 00 7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3,27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7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6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2 00 7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6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 xml:space="preserve"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2 00 </w:t>
            </w:r>
            <w:r>
              <w:rPr>
                <w:color w:val="000000"/>
                <w:lang w:val="en-US"/>
              </w:rPr>
              <w:t>L30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5,8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2 00 </w:t>
            </w:r>
            <w:r>
              <w:rPr>
                <w:color w:val="000000"/>
                <w:lang w:val="en-US"/>
              </w:rPr>
              <w:t>L30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2,86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2 00 </w:t>
            </w:r>
            <w:r>
              <w:rPr>
                <w:color w:val="000000"/>
                <w:lang w:val="en-US"/>
              </w:rPr>
              <w:t>L30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,94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2 00 </w:t>
            </w:r>
            <w:r>
              <w:rPr>
                <w:color w:val="000000"/>
                <w:lang w:val="en-US"/>
              </w:rPr>
              <w:t>S0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2 00 </w:t>
            </w:r>
            <w:r>
              <w:rPr>
                <w:color w:val="000000"/>
                <w:lang w:val="en-US"/>
              </w:rPr>
              <w:t>S0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6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2 00 </w:t>
            </w:r>
            <w:r>
              <w:rPr>
                <w:color w:val="000000"/>
                <w:lang w:val="en-US"/>
              </w:rPr>
              <w:t>S30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4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2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2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Развитие отдыха и занятости учащихся Тогульского района» муниципальной программы «Развитие образования и молодежной политики в Тогульском районе» на 2017 – 2021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95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5 00 S3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4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5 00 S3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4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5 00 6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5 00 6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роприятия по обеспечению летней занят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5 00 6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5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5 00 6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5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Молодежная политика в Тогульском районе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6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 6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58 </w:t>
            </w:r>
            <w:r>
              <w:rPr>
                <w:color w:val="000000"/>
              </w:rPr>
              <w:t xml:space="preserve">7 </w:t>
            </w:r>
            <w:r>
              <w:rPr>
                <w:color w:val="000000"/>
                <w:lang w:val="en-US"/>
              </w:rPr>
              <w:t>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1,78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7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53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7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7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75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7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1,96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программа «Поддержка и развитие малого и среднего предпринимательства в Тогульском районе» на 2017-2021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4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4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4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в Тогульском районе» на 2017-2021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программа «Развитие физической культуры и спорта в Тогульском  районе на 2017 - 2021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6,62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6,62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0 0 00 6099</w:t>
            </w: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3,89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0 0 00 6099</w:t>
            </w: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,59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0 0 00 6099</w:t>
            </w: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61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16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61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16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61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6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61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6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счетов муниципальными учреждениями за коммунальные услуги, за исключением расчетов за потребленные топливно-энергетические ресурсы и расчетов за электроэнерг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61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61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программа «Социальная поддержка граждан» на 2018-2021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0,2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Меры социальной поддержки отдельных категорий граждан» муниципальной программы «Социальная поддержка граждан» на 2018-2021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Доплаты к пенс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1 00 6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1 00 6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Поддержка семей с детьми» муниципальной программы «Социальная поддержка граждан» на 2018-2021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Компенсация части родительской платы за присмотр и уход за детьми, осваивающими образовательные про-граммы дошкольного образования в организациях, осуществляющих об-разовательн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3 00 7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-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3 00 7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программа «Поддержка детей-сирот и детей, оставшихся без попечения родителей» муниципальной программы «Социальная поддержка граждан» на 2017-2021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7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4 00 7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7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Выплаты приемной семье на содержание подопечных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4 00 7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7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4 00 7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4 00 7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5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Вознаграждение приемному родител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4 00 708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,2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4 00 708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4 00 708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Выплаты семьям опекунов на содержание подопечных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4 00 708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2,8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4 00 708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8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 4 00 708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3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6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униципальная программа «Формирование законопослушного поведения участников дорожного движения в муниципальном образовании Тогульскийрайон на 2018-2023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вопросы в отраслях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5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вопросы в отраслях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5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 2 00 16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5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 2 00 16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5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роприятия в области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тлов и содержание безнадзор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 4 00 7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 4 00 7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6,14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6,14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бор и удаление твердых от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 9 00 18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3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 9 00 18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3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40,64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6,9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1 00 6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6,9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1 00 6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6,9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93,77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8 5 00 S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5,62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8 5 00 S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2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8 5 00 S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2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8 5 00 S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,58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8 5 00 S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7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8 5 00 S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0,02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8 5 00 S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57,1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общего характера посел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8,94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Иные межбюджетные трансферты 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Иные межбюджетные трансферты 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Мероприятия по содержанию и управлению дорожным хозяйство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6,94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общего характера посел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6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9,21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6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9,21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Иные расходы органов государствен-ной власти субъектов Российской Федерации и органов местного само-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4,27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9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 3 00 14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9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 xml:space="preserve">Обслуживание муниципального долг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 3 00 14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9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0,29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5,13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7,14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52:00Z</dcterms:created>
  <dc:creator>Гордеев</dc:creator>
  <dc:description/>
  <cp:keywords/>
  <dc:language>en-US</dc:language>
  <cp:lastModifiedBy>Admin</cp:lastModifiedBy>
  <cp:lastPrinted>2022-11-30T10:03:00Z</cp:lastPrinted>
  <dcterms:modified xsi:type="dcterms:W3CDTF">2022-11-30T06:06:00Z</dcterms:modified>
  <cp:revision>23</cp:revision>
  <dc:subject/>
  <dc:title>10) приложение 10 изложить в следующей редакции:</dc:title>
</cp:coreProperties>
</file>